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92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НИЦИПАЛЬН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НИЦИПАЛЬ РАЙОНЫ СОВЕТ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./факс (8555) 41-70-00</w:t>
            </w:r>
          </w:p>
        </w:tc>
      </w:tr>
    </w:tbl>
    <w:p>
      <w:pPr>
        <w:pStyle w:val="ConsPlusNormal1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ConsPlusNormal1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РЕШЕНИЕ</w:t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КАРАР</w:t>
            </w:r>
          </w:p>
          <w:p>
            <w:pPr>
              <w:pStyle w:val="ConsPlusNormal1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1"/>
              <w:ind w:right="-1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№ </w:t>
            </w:r>
            <w:r>
              <w:rPr>
                <w:sz w:val="28"/>
                <w:lang w:val="en-US" w:eastAsia="en-US"/>
              </w:rPr>
              <w:t>___</w:t>
            </w:r>
          </w:p>
        </w:tc>
        <w:tc>
          <w:tcPr>
            <w:tcW w:w="5103" w:type="dxa"/>
            <w:tcBorders/>
          </w:tcPr>
          <w:p>
            <w:pPr>
              <w:pStyle w:val="ConsPlusNormal1"/>
              <w:ind w:right="-1" w:hanging="0"/>
              <w:jc w:val="right"/>
              <w:rPr/>
            </w:pPr>
            <w:r>
              <w:rPr>
                <w:sz w:val="28"/>
                <w:lang w:val="tt-RU"/>
              </w:rPr>
              <w:t>__ июня 2024 год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7"/>
          <w:szCs w:val="28"/>
        </w:rPr>
      </w:pPr>
      <w:r>
        <w:rPr>
          <w:rFonts w:eastAsia="Calibri"/>
          <w:sz w:val="27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О создании Территориальной трехсторонней комиссии по регулированию социально-трудовых отношений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5 Трудового кодека Российской Федерации, Законом Республики Татарстан от 26.07.2004 № 42-ЗРТ «Об органах социального партнерства в Республике Татарстан», а также в целях совершенствования системы социального партнерства и повышения эффективности по регулированию социально-трудовых отношений, Совет Нижнекамского муниципального района Республики Татарст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Территориальную трехстороннюю комиссию по регулированию социально-трудовых отношений Нижнекам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Территориальной трехсторонней комиссии по регулированию социально-трудовых отношений Нижнекамского муниципального района Республики Татарстан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значить Руководителя Исполнительного комитета Нижнекамского муниципального района Республики Татарстан Булатова Романа Фанилевича координатором Территориальной трехсторонней комиссии по регулированию социально-трудовых отношений Нижнекамского муниципального района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и по социально-экономическому развитию, бюджетно-финансовым вопросам и муниципальной собствен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 xml:space="preserve">  Р.Х. Муллин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firstLine="142"/>
        <w:rPr/>
      </w:pPr>
      <w:r>
        <w:rPr/>
        <w:t xml:space="preserve">Приложение </w:t>
      </w:r>
    </w:p>
    <w:p>
      <w:pPr>
        <w:pStyle w:val="Normal"/>
        <w:ind w:left="6946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946" w:hanging="0"/>
        <w:rPr/>
      </w:pPr>
      <w:r>
        <w:rPr/>
        <w:t>муниципального района</w:t>
      </w:r>
    </w:p>
    <w:p>
      <w:pPr>
        <w:pStyle w:val="Normal"/>
        <w:ind w:firstLine="6946"/>
        <w:rPr/>
      </w:pPr>
      <w:r>
        <w:rPr/>
        <w:t xml:space="preserve">от __ июня 2024 года №___ 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kinsoku w:val="false"/>
        <w:overflowPunct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Территориальной трехсторонней комиссии </w:t>
      </w:r>
    </w:p>
    <w:p>
      <w:pPr>
        <w:pStyle w:val="Normal"/>
        <w:kinsoku w:val="false"/>
        <w:overflowPunct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гулированию социально-трудовых отношений </w:t>
      </w:r>
    </w:p>
    <w:p>
      <w:pPr>
        <w:pStyle w:val="Normal"/>
        <w:kinsoku w:val="false"/>
        <w:overflowPunct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kinsoku w:val="false"/>
        <w:overflowPunct w:val="false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11"/>
      <w:bookmarkEnd w:id="0"/>
      <w:r>
        <w:rPr>
          <w:sz w:val="28"/>
          <w:szCs w:val="28"/>
        </w:rPr>
        <w:t>1.1. Территориальная трехсторонняя комиссия по регулированию социально-трудовых отношений Нижнекамского муниципального района Республики Татарстан (далее – Комиссия) формируется в соответствии с действующим законодательством на основе взаимной договоренности представителей территориальных профессиональных союзов и их объединений, территориальных объединений работодателей, органов местного самоуправления Нижнекамского муниципального района Республики Татарстан (далее – стороны Комиссии).</w:t>
      </w:r>
    </w:p>
    <w:p>
      <w:pPr>
        <w:pStyle w:val="Normal"/>
        <w:ind w:firstLine="567"/>
        <w:jc w:val="both"/>
        <w:rPr/>
      </w:pPr>
      <w:bookmarkStart w:id="1" w:name="sub_111"/>
      <w:bookmarkStart w:id="2" w:name="sub_112"/>
      <w:bookmarkEnd w:id="1"/>
      <w:r>
        <w:rPr>
          <w:sz w:val="28"/>
          <w:szCs w:val="28"/>
        </w:rPr>
        <w:t xml:space="preserve">1.2. Правовую основу деятельности Комиссии составляют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Трудовой 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еспублики Татарстан от 26.07.2004 № 42-ЗРТ «Об органах социального партнерства в Республике Татарстан и настоящее Положение.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3" w:name="sub_102"/>
      <w:bookmarkEnd w:id="3"/>
      <w:r>
        <w:rPr>
          <w:bCs/>
          <w:sz w:val="28"/>
          <w:szCs w:val="28"/>
        </w:rPr>
        <w:t>2. Принципы и порядок формирования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102"/>
      <w:bookmarkStart w:id="5" w:name="sub_102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21"/>
      <w:r>
        <w:rPr>
          <w:sz w:val="28"/>
          <w:szCs w:val="28"/>
        </w:rPr>
        <w:t>2.1. Комиссия формируется на основе принципов добровольности участия представителей сторон Комиссии в деятельности Комиссии, паритетности и равноправия сторон, полномочности их представителей, самостоятельности и независимости сторон Комиссии при определении персонального состава своих представителей 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енный и персональный </w:t>
      </w:r>
      <w:hyperlink w:anchor="sub_100">
        <w:r>
          <w:rPr>
            <w:rStyle w:val="InternetLink"/>
            <w:rFonts w:cs="Times New Roman CYR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постановлением Исполнительного комитета Нижнекамского муниципального района Республики Татарстан</w:t>
      </w:r>
      <w:bookmarkEnd w:id="6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профессиональные союзы и их объединения, территориальные объединения работодателей направляют список представителей в соста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торон Комиссии являются членами Комиссии. Количество членов Комиссии от каждой из сторон Комиссии равное и не может превышать 1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22"/>
      <w:bookmarkEnd w:id="7"/>
      <w:r>
        <w:rPr>
          <w:sz w:val="28"/>
          <w:szCs w:val="28"/>
        </w:rPr>
        <w:t>2.2. Утверждение и замена представителей территориальных профессиональных союзов и их объединений, территориальных объединений работодателей в Комиссии осуществляются решением органов указанных объеди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22"/>
      <w:bookmarkStart w:id="9" w:name="sub_123"/>
      <w:bookmarkEnd w:id="8"/>
      <w:bookmarkEnd w:id="9"/>
      <w:r>
        <w:rPr>
          <w:sz w:val="28"/>
          <w:szCs w:val="28"/>
        </w:rPr>
        <w:t>2.3. Утверждение и замена представителей органов местного самоуправления производятся решением соответствующего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23"/>
      <w:bookmarkStart w:id="11" w:name="sub_123"/>
      <w:bookmarkEnd w:id="1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12" w:name="sub_103"/>
      <w:bookmarkEnd w:id="12"/>
      <w:r>
        <w:rPr>
          <w:bCs/>
          <w:sz w:val="28"/>
          <w:szCs w:val="28"/>
        </w:rPr>
        <w:t>3. Цели и задачи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03"/>
      <w:bookmarkStart w:id="14" w:name="sub_103"/>
      <w:bookmarkEnd w:id="14"/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31"/>
      <w:bookmarkEnd w:id="15"/>
      <w:r>
        <w:rPr>
          <w:sz w:val="28"/>
          <w:szCs w:val="28"/>
        </w:rPr>
        <w:t>3.1. Основными целя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31"/>
      <w:bookmarkEnd w:id="16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ирование социально-трудовых отношений и согласование социально-экономических интересов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истемы социального партне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урегулированию коллективных трудовых споров (конфли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32"/>
      <w:bookmarkEnd w:id="17"/>
      <w:r>
        <w:rPr>
          <w:sz w:val="28"/>
          <w:szCs w:val="28"/>
        </w:rPr>
        <w:t>3.2. Основными задача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32"/>
      <w:bookmarkEnd w:id="18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коллективных переговоров и подготовка проекта территориально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вопросов по инициативе сторон Комиссии, возникших в ходе выполнения территориально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договорному регулированию социально-трудовых отношений на территориаль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сультаций по вопросам, связанным с разработкой проектов решений в области социально-трудовых отношений, территориальных программ в сфере труда, занятости населения, социаль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троля за ходом выполнения территориального соглашения, разрешение разногласий, возникших в ходе его выполнения, а также урегулирование вопросов, по которым не достигнуто согла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19" w:name="sub_104"/>
      <w:bookmarkEnd w:id="19"/>
      <w:r>
        <w:rPr>
          <w:bCs/>
          <w:sz w:val="28"/>
          <w:szCs w:val="28"/>
        </w:rPr>
        <w:t>4. Права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0" w:name="sub_104"/>
      <w:bookmarkStart w:id="21" w:name="sub_104"/>
      <w:bookmarkEnd w:id="21"/>
    </w:p>
    <w:p>
      <w:pPr>
        <w:pStyle w:val="Normal"/>
        <w:ind w:firstLine="567"/>
        <w:jc w:val="both"/>
        <w:rPr>
          <w:sz w:val="28"/>
          <w:szCs w:val="28"/>
        </w:rPr>
      </w:pPr>
      <w:bookmarkStart w:id="22" w:name="sub_141"/>
      <w:bookmarkEnd w:id="22"/>
      <w:r>
        <w:rPr>
          <w:sz w:val="28"/>
          <w:szCs w:val="28"/>
        </w:rPr>
        <w:t>4.1. Комиссия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ировать деятельность сторон Комиссии по вопросам экономического и социального развития Нижнекамского муниципального района Республики Татарстан, урегулирования разногласий, возникающих при заключении территориально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овывать интересы сторон Комиссии при разработке, реализации территориального соглашения и выполнении решений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в ходе коллективных переговоров и подготовки проекта территориального соглашения о взаимодействии с Республиканской трехсторонней комиссией по регулированию социально-трудовых отношений, отраслевыми комиссиями, другими органами социального партне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информацию о социально-экономическом положении Нижнекамского муниципального района Республики Татарстан, необходимую для рассмотрения вопросов о ходе выполнения территориально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лашать для участия в своей деятельности экспертов, ученых и специалистов, представителей других организаций, не являющихся членами Комиссии, создавать рабочие группы с привлечением экспертов, ученых и специал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осить предложения для рассмотрения на заседаниях, проводимых органами местного самоуправления Нижнекамского муниципального района Республики Татарстан, с участием представителей профсоюзов и работодателей по вопросам регулирования социально-трудовых и непосредственно связанных с ними экономически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ять своих представителей для участия в заседаниях, проводимых органами местного самоуправления Нижнекамского муниципального района Республики Татарстан, а также для участия в работе комиссий, образованных этими орга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в соответствии с законодательством порядок подготовки проекта и заключения территориального соглашения, порядок присоединения работодателей, не участвовавших в заключении территориального согла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имать решения по вопросам, входящим в компетенцию Комиссии, которые обязательны для рассмотрения органами местного самоуправления Нижнекамского муниципального района Республики Татарстан, </w:t>
      </w:r>
      <w:bookmarkStart w:id="23" w:name="_Hlk101959306"/>
      <w:r>
        <w:rPr>
          <w:sz w:val="28"/>
          <w:szCs w:val="28"/>
        </w:rPr>
        <w:t xml:space="preserve">территориальными профессиональными союзами </w:t>
      </w:r>
      <w:bookmarkEnd w:id="23"/>
      <w:r>
        <w:rPr>
          <w:sz w:val="28"/>
          <w:szCs w:val="28"/>
        </w:rPr>
        <w:t>и их объединениями, территориальными объединениями работодателей, представленными в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имать участие в разработке нормативно-правовых актов органов местного самоуправления Нижнекамского муниципального района Республики Татарстан в области социально-трудовых отношени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контроль за выполнением решений Комиссии.</w:t>
      </w:r>
    </w:p>
    <w:p>
      <w:pPr>
        <w:pStyle w:val="Normal"/>
        <w:jc w:val="both"/>
        <w:rPr>
          <w:sz w:val="28"/>
          <w:szCs w:val="28"/>
        </w:rPr>
      </w:pPr>
      <w:bookmarkStart w:id="24" w:name="sub_141"/>
      <w:bookmarkStart w:id="25" w:name="sub_142"/>
      <w:bookmarkEnd w:id="24"/>
      <w:bookmarkEnd w:id="2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Комиссия разрабатывает и утверждает регламент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42"/>
      <w:bookmarkStart w:id="27" w:name="sub_142"/>
      <w:bookmarkEnd w:id="27"/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bookmarkStart w:id="28" w:name="sub_204"/>
      <w:bookmarkEnd w:id="28"/>
      <w:r>
        <w:rPr>
          <w:bCs/>
          <w:sz w:val="28"/>
          <w:szCs w:val="28"/>
        </w:rPr>
        <w:t>5. Координатор Комисси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9" w:name="sub_204"/>
      <w:bookmarkStart w:id="30" w:name="sub_204"/>
      <w:bookmarkEnd w:id="30"/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241"/>
      <w:bookmarkEnd w:id="31"/>
      <w:r>
        <w:rPr>
          <w:sz w:val="28"/>
          <w:szCs w:val="28"/>
        </w:rPr>
        <w:t>5.1. Координатор Комиссии назначается Советом Нижнекамского муниципального района Республики Татарстан с учетом предложений сторон Комиссии. Координатор не является членом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241"/>
      <w:bookmarkStart w:id="33" w:name="sub_242"/>
      <w:bookmarkEnd w:id="32"/>
      <w:bookmarkEnd w:id="33"/>
      <w:r>
        <w:rPr>
          <w:sz w:val="28"/>
          <w:szCs w:val="28"/>
        </w:rPr>
        <w:t>5.2. Координатор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242"/>
      <w:bookmarkEnd w:id="34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деятельность Комиссии совместно с координаторами сторон, председательствует на засед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ывает планы работы и реше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ывает содействие в согласовании позиций сторон, достижении согласия при выработке совместных решений и их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 работой секретариата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глашает для участия в работе Комиссии представителей территориальных профессиональных союзов и их объединений, территориальных объединений работодателей и органов местного самоуправления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равляет по согласованию с территориальными профессиональными союзами, территориальными объединениями работодателей и органами местного самоуправления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Совет Нижнекамского муниципального района Республики Татарстан о деятельност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Комиссию о мерах, принимаемых органами местного самоуправления Нижнекамского муниципального района Республики Татарстан в области регулирования социально-трудов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243"/>
      <w:bookmarkEnd w:id="35"/>
      <w:r>
        <w:rPr>
          <w:sz w:val="28"/>
          <w:szCs w:val="28"/>
        </w:rPr>
        <w:t>5.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243"/>
      <w:bookmarkStart w:id="37" w:name="sub_243"/>
      <w:bookmarkEnd w:id="37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Организация деятельности Комиссии 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принятия реш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261"/>
      <w:bookmarkEnd w:id="38"/>
      <w:r>
        <w:rPr>
          <w:sz w:val="28"/>
          <w:szCs w:val="28"/>
        </w:rPr>
        <w:t>6.1. Комиссия осуществляет свою деятельность в соответствии с подписанным сторонами и утвержденным координатором Комиссии планом работы Комиссии на очередной год, формируемым с учетом предложений сторон (далее – план работы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sub_261"/>
      <w:bookmarkEnd w:id="39"/>
      <w:r>
        <w:rPr>
          <w:sz w:val="28"/>
          <w:szCs w:val="28"/>
        </w:rPr>
        <w:t>Заседания Комиссии проводятся в соответствии с планом работы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требующим принятия оперативных решений в период между заседаниями Комиссии, координатор Комиссии проводит консультации с представителями сторон. В этом случае сторона, предложившая вопросы для внеочередного рассмотрения, в течение двух недель обеспечивает подготовку материалов для проведения заседания (информацию по вносимым вопросам, проект решения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0" w:name="sub_262"/>
      <w:bookmarkEnd w:id="40"/>
      <w:r>
        <w:rPr>
          <w:sz w:val="28"/>
          <w:szCs w:val="28"/>
        </w:rPr>
        <w:t>6.2. Заседание Комиссии считается правомочным, если на заседании присутствуют не менее 2/3 состава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1" w:name="sub_262"/>
      <w:bookmarkEnd w:id="41"/>
      <w:r>
        <w:rPr>
          <w:sz w:val="28"/>
          <w:szCs w:val="28"/>
        </w:rPr>
        <w:t>Решения по всем вопросам, рассматриваемым Комиссией на заседаниях, принимаются большинством голосов членов Комиссии, представляющих каждую из сторон. Решения, принятые Комиссией, обязательны для исполнени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2" w:name="sub_263"/>
      <w:bookmarkEnd w:id="42"/>
      <w:r>
        <w:rPr>
          <w:sz w:val="28"/>
          <w:szCs w:val="28"/>
        </w:rPr>
        <w:t>6.3. Организационное и финансовое обеспечение деятельности Комиссии осуществляется Исполнительным комитетом Исполнительным комитетом Нижнекамского муниципального района Республики Татарстан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bookmarkStart w:id="43" w:name="sub_263"/>
      <w:bookmarkStart w:id="44" w:name="sub_264"/>
      <w:bookmarkEnd w:id="43"/>
      <w:bookmarkEnd w:id="44"/>
      <w:r>
        <w:rPr>
          <w:sz w:val="28"/>
          <w:szCs w:val="28"/>
        </w:rPr>
        <w:t>6.4. Для организационного обеспечения деятельности Комиссии образуется секретариат в количестве 3-х человек, утверждаемый Комиссией. Руководит работой секретариата координатор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5" w:name="sub_264"/>
      <w:bookmarkStart w:id="46" w:name="sub_265"/>
      <w:bookmarkEnd w:id="45"/>
      <w:bookmarkEnd w:id="46"/>
      <w:r>
        <w:rPr>
          <w:sz w:val="28"/>
          <w:szCs w:val="28"/>
        </w:rPr>
        <w:t>6.5. Секретариат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265"/>
      <w:bookmarkEnd w:id="47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одготовку материалов для рассмотрения на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рашивает у органов местного самоуправления Нижнекамского муниципального района, территориальных профсоюзных организаций и их объединений, территориальных объединений работодателей информацию по вопросам, подлежащим рассмотрению на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правляет решения Комиссии в органы местного самоуправления Нижнекамского муниципального района, территориальные профсоюзные организации и их объединения, территориальные объединения работодателей для ис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ведение делопроизводства и организует работу с документами Комиссии.</w:t>
      </w:r>
    </w:p>
    <w:p>
      <w:pPr>
        <w:pStyle w:val="Normal"/>
        <w:ind w:firstLine="567"/>
        <w:jc w:val="both"/>
        <w:rPr/>
      </w:pPr>
      <w:bookmarkStart w:id="48" w:name="sub_266"/>
      <w:bookmarkEnd w:id="48"/>
      <w:r>
        <w:rPr>
          <w:sz w:val="28"/>
          <w:szCs w:val="28"/>
        </w:rPr>
        <w:t>6.6. Заседания Комиссии проводятся в здании по месту нахождения Исполнительного комитета Нижнекамского муниципального района Республики Татарстан.</w:t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  <w:bookmarkStart w:id="49" w:name="sub_266"/>
      <w:bookmarkStart w:id="50" w:name="sub_266"/>
      <w:bookmarkEnd w:id="50"/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   А.В. Умник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4" w:right="5954" w:hanging="0"/>
      <w:jc w:val="both"/>
      <w:outlineLvl w:val="0"/>
    </w:pPr>
    <w:rPr>
      <w:rFonts w:cs="Arial"/>
      <w:b/>
      <w:bCs/>
      <w:sz w:val="27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760" w:right="-1050" w:hanging="0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0" TargetMode="External"/><Relationship Id="rId4" Type="http://schemas.openxmlformats.org/officeDocument/2006/relationships/hyperlink" Target="http://internet.garant.ru/document/redirect/8119025/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1:00Z</dcterms:created>
  <dc:creator>user</dc:creator>
  <dc:description/>
  <cp:keywords/>
  <dc:language>en-US</dc:language>
  <cp:lastModifiedBy>USER</cp:lastModifiedBy>
  <cp:lastPrinted>2024-03-28T11:28:00Z</cp:lastPrinted>
  <dcterms:modified xsi:type="dcterms:W3CDTF">2024-05-29T11:40:00Z</dcterms:modified>
  <cp:revision>10</cp:revision>
  <dc:subject/>
  <dc:title>о внесении изменений в постановление  Главы муниципального образования «Нижнекамский муниципальный район» Республики Татарстан от 20 февраля 2007 года №</dc:title>
</cp:coreProperties>
</file>